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CE Normalny;Arial" w:hAnsi="Arial CE Normalny;Arial" w:cs="Arial CE Normalny;Arial"/>
          <w:sz w:val="24"/>
          <w:szCs w:val="24"/>
        </w:rPr>
      </w:pPr>
      <w:bookmarkStart w:id="0" w:name="BM_1_"/>
      <w:bookmarkEnd w:id="0"/>
      <w:r>
        <w:rPr>
          <w:rFonts w:cs="Arial CE Normalny;Arial" w:ascii="Arial CE Normalny;Arial" w:hAnsi="Arial CE Normalny;Arial"/>
          <w:sz w:val="24"/>
          <w:szCs w:val="24"/>
        </w:rPr>
        <w:t>Siemianowice Śl. 9.11.2019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center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36"/>
          <w:szCs w:val="36"/>
        </w:rPr>
        <w:t xml:space="preserve">K O M U N I K A T 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Zarząd Rejonu 6 Siemianowice Śl. informuje Zarządy przynależnych oddziałów, że wystawa rejonowa sezonu lotowego 2019 odbędzie się w dniach 6-7-8.12.2019 w Domu Kultury „CHEMIK” w Siemianowicach Śl. – Bytkowie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Wystawa obejmować będzie następujące klasy: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1. Klasa Olimpijska "STANDARD"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samczyki -</w:t>
        <w:tab/>
        <w:t>konkursy w latach 2018-2019 łącznie 2.500 kon/km ; w 2019 może mieć całość 2.500 kon./km lecz nie mniej niż 750 kon/km.</w:t>
      </w:r>
    </w:p>
    <w:p>
      <w:pPr>
        <w:pStyle w:val="Normal"/>
        <w:ind w:left="1440" w:hanging="1440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samiczki  -</w:t>
        <w:tab/>
        <w:t>konkursy w latach 2018-2019 łącznie 2.000 kon/km ; w 2019 może mieć całość 2.000 kon./km lecz nie mniej niż 600 kon/km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Konkursy w tej klasie mogą być zaliczone z lotów powyżej 100 km, o ile włożono na lot minimum 150 sztuk gołębi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2. Klasa "WYCZYN"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5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samczyki -</w:t>
        <w:tab/>
        <w:t>konkursy w roku 2019 łącznie co najmniej 2.500 kon/km</w:t>
      </w:r>
    </w:p>
    <w:p>
      <w:pPr>
        <w:pStyle w:val="Normal"/>
        <w:ind w:left="1440" w:hanging="1440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samiczki  -</w:t>
        <w:tab/>
        <w:t>konkursy w roku 2019 łącznie co najmniej 2.000 kon/km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Konkursy w tej klasie mogą być zaliczone z lotów powyżej 100 km, o ile włożono na lot minimum 250 sztuk gołębi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3. Klasa "SPORT WYCZYN" za dwa lata</w:t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samczyki -</w:t>
        <w:tab/>
        <w:t xml:space="preserve">konkursy w latach 2018-2019 łącznie 4.500 kon/km 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samiczki  -</w:t>
        <w:tab/>
        <w:t xml:space="preserve">konkursy w latach 2018-2019 łącznie 3.500 kon/km 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Konkursy w tej klasie mogą być zaliczone z lotów powyżej 100 km, o ile co najmniej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20 hodowców włożono na lot minimum 250 sztuk gołębi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4. Klasa "SPORT" A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samczyki</w:t>
        <w:tab/>
        <w:t>10 konkursów w latach 2018-2019 minimum 1.500 kon/km z lotów od 100 do samiczki</w:t>
        <w:tab/>
        <w:t xml:space="preserve"> 400 km o ile co najmniej 20 hodowców włożono na lot min. 250 sztuk gołębi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5. Klasa "SPORT" B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samczyki</w:t>
        <w:tab/>
        <w:t>8 konkursów w latach 2018-2019 minimum 2.800 kon/km z lotów od 300 do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i samiczki</w:t>
        <w:tab/>
        <w:t>600 km o ile co najmniej 20 hodowców włożono na lot min. 250 sztuk gołębi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6. Klasa "SPORT" C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samczyki</w:t>
        <w:tab/>
        <w:t xml:space="preserve">6 konkursów w latach 2018-2019 minimum 3.300 kon/km z lotów powyżej 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i samiczki</w:t>
        <w:tab/>
        <w:t>500 km o ile co najmniej 20 hodowców włożono na lot min. 150 sztuk gołębi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7. Klasa "SPORT" D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samczyki</w:t>
        <w:tab/>
        <w:t>11 konkursów w latach 2018-2019 minimum 3.500 kon/km</w:t>
      </w:r>
    </w:p>
    <w:p>
      <w:pPr>
        <w:pStyle w:val="Normal"/>
        <w:ind w:left="1440" w:hanging="1440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i samiczki</w:t>
        <w:tab/>
        <w:t xml:space="preserve">z lotów od 100 - 400 km (20 hod. – 250 goł.) od 3-5 kon. ; od 300 - 600 km (20 hod. – 250 goł.) od 2-6 kon.  powyżej 500 km (20 hod. – 150 goł.) od 1-3 kon. 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8. Klasa "SPORT" E - maraton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samczyki</w:t>
        <w:tab/>
        <w:t>4 konkursy w latach 2018-2019 minimum 2.800 kon/km z lotów powyżej</w:t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i samiczki</w:t>
        <w:tab/>
        <w:t>700 km o ile co najmniej 20 hodowców włożono na lot min. 250 sztuk gołębi.</w:t>
      </w:r>
    </w:p>
    <w:p>
      <w:pPr>
        <w:pStyle w:val="Normal"/>
        <w:ind w:left="1440" w:hanging="1440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 xml:space="preserve">9. Klasa "SPORT" H 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samczyki</w:t>
        <w:tab/>
        <w:t>6 konkursów w roku 2019 minimum 1.800 kon./km z lotów powyżej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i samiczki</w:t>
        <w:tab/>
        <w:t>300 km o ile co najmniej 20 hodowców włożono na lot min. 250 sztuk gołębi</w:t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10. Klasa "SPORT” G – gołębie roczne</w:t>
      </w:r>
    </w:p>
    <w:p>
      <w:pPr>
        <w:pStyle w:val="Normal"/>
        <w:jc w:val="both"/>
        <w:rPr>
          <w:rFonts w:ascii="Arial CE Normalny;Arial" w:hAnsi="Arial CE Normalny;Arial" w:eastAsia="Arial CE Normalny;Arial" w:cs="Arial CE Normalny;Arial"/>
          <w:sz w:val="24"/>
          <w:szCs w:val="24"/>
        </w:rPr>
      </w:pPr>
      <w:r>
        <w:rPr>
          <w:rFonts w:eastAsia="Arial CE Normalny;Arial" w:cs="Arial CE Normalny;Arial" w:ascii="Arial CE Normalny;Arial" w:hAnsi="Arial CE Normalny;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 xml:space="preserve">samczyki i samiczki rocznika 2018 z konkursami w 2019 - minimum 500 kon./km lub z konkursami z 5 lotów dla których suma coeficjentów  jest najniższa (limit min. 500 konk/km) </w:t>
      </w:r>
      <w:r>
        <w:rPr>
          <w:rFonts w:cs="Arial CE Normalny;Arial" w:ascii="Arial CE Normalny;Arial" w:hAnsi="Arial CE Normalny;Arial"/>
          <w:b/>
          <w:bCs/>
          <w:sz w:val="24"/>
          <w:szCs w:val="24"/>
        </w:rPr>
        <w:t>klasa G</w:t>
      </w:r>
      <w:r>
        <w:rPr>
          <w:rFonts w:cs="Arial CE Normalny;Arial" w:ascii="Arial CE Normalny;Arial" w:hAnsi="Arial CE Normalny;Arial"/>
          <w:sz w:val="24"/>
          <w:szCs w:val="24"/>
        </w:rPr>
        <w:t>.</w:t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11. Klasa „STANDARD” – gołębie młode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 xml:space="preserve">samczyki i samiczki rocznika 2019 minimum 3 konkursy z lotów powyżej 100 km (limit min. 300 konk/km). </w:t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12. Klasa "SPORT” F – gołębie młode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 xml:space="preserve">samczyki i samiczki rocznika 2019 minimum 300 kon./km lub z konkursami z 3 lotów dla których suma coeficjentów  jest najniższa (limit min. 300 konk/km) </w:t>
      </w:r>
      <w:r>
        <w:rPr>
          <w:rFonts w:cs="Arial CE Normalny;Arial" w:ascii="Arial CE Normalny;Arial" w:hAnsi="Arial CE Normalny;Arial"/>
          <w:b/>
          <w:bCs/>
          <w:sz w:val="24"/>
          <w:szCs w:val="24"/>
        </w:rPr>
        <w:t>klasa F</w:t>
      </w:r>
      <w:r>
        <w:rPr>
          <w:rFonts w:cs="Arial CE Normalny;Arial" w:ascii="Arial CE Normalny;Arial" w:hAnsi="Arial CE Normalny;Arial"/>
          <w:sz w:val="24"/>
          <w:szCs w:val="24"/>
        </w:rPr>
        <w:t>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13. Klasa "SPORT" I - Dalekodystansowa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samczyki</w:t>
        <w:tab/>
        <w:t>3 konkursy w roku 2019 minimum 1.800 kon./km z lotów powyżej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i samiczki</w:t>
        <w:tab/>
        <w:t>500 km o ile co najmniej 20 hodowców włożono na lot min. 250 sztuk gołębi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8"/>
          <w:szCs w:val="28"/>
        </w:rPr>
      </w:pPr>
      <w:r>
        <w:rPr>
          <w:rFonts w:cs="Arial CE Normalny;Arial" w:ascii="Arial CE Normalny;Arial" w:hAnsi="Arial CE Normalny;Arial"/>
          <w:b/>
          <w:sz w:val="28"/>
          <w:szCs w:val="28"/>
        </w:rPr>
        <w:t>UWAGA !</w:t>
      </w:r>
    </w:p>
    <w:p>
      <w:pPr>
        <w:pStyle w:val="Normal"/>
        <w:jc w:val="center"/>
        <w:rPr>
          <w:rFonts w:ascii="Arial CE Normalny;Arial" w:hAnsi="Arial CE Normalny;Arial" w:cs="Arial CE Normalny;Arial"/>
          <w:b/>
          <w:b/>
          <w:sz w:val="28"/>
          <w:szCs w:val="28"/>
        </w:rPr>
      </w:pPr>
      <w:r>
        <w:rPr>
          <w:rFonts w:cs="Arial CE Normalny;Arial" w:ascii="Arial CE Normalny;Arial" w:hAnsi="Arial CE Normalny;Arial"/>
          <w:b/>
          <w:sz w:val="28"/>
          <w:szCs w:val="28"/>
        </w:rPr>
        <w:t>W wszystkich klasach obowiązują konkursy na bazie 1:5</w:t>
      </w:r>
    </w:p>
    <w:p>
      <w:pPr>
        <w:pStyle w:val="Normal"/>
        <w:jc w:val="center"/>
        <w:rPr>
          <w:rFonts w:ascii="Arial CE Normalny;Arial" w:hAnsi="Arial CE Normalny;Arial" w:cs="Arial CE Normalny;Arial"/>
          <w:b/>
          <w:b/>
          <w:sz w:val="28"/>
          <w:szCs w:val="28"/>
        </w:rPr>
      </w:pPr>
      <w:r>
        <w:rPr>
          <w:rFonts w:cs="Arial CE Normalny;Arial" w:ascii="Arial CE Normalny;Arial" w:hAnsi="Arial CE Normalny;Arial"/>
          <w:b/>
          <w:sz w:val="28"/>
          <w:szCs w:val="28"/>
        </w:rPr>
        <w:t>tj. 20 % listy konkursowej</w:t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N A G R O D Y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za "standard" (wygląd i budowa) we wszystkich 13 klasach odrębnie dla samczyków i samiczek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za "wyczyn" (największy kilometraż) w klasach: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eastAsia="Arial CE Normalny;Arial" w:cs="Arial CE Normalny;Arial" w:ascii="Arial CE Normalny;Arial" w:hAnsi="Arial CE Normalny;Arial"/>
          <w:sz w:val="24"/>
          <w:szCs w:val="24"/>
        </w:rPr>
        <w:t xml:space="preserve"> </w:t>
      </w:r>
      <w:r>
        <w:rPr>
          <w:rFonts w:cs="Arial CE Normalny;Arial" w:ascii="Arial CE Normalny;Arial" w:hAnsi="Arial CE Normalny;Arial"/>
          <w:sz w:val="24"/>
          <w:szCs w:val="24"/>
        </w:rPr>
        <w:t>[2]  "WYCZYN"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eastAsia="Arial CE Normalny;Arial" w:cs="Arial CE Normalny;Arial" w:ascii="Arial CE Normalny;Arial" w:hAnsi="Arial CE Normalny;Arial"/>
          <w:sz w:val="24"/>
          <w:szCs w:val="24"/>
        </w:rPr>
        <w:t xml:space="preserve"> </w:t>
      </w:r>
      <w:r>
        <w:rPr>
          <w:rFonts w:cs="Arial CE Normalny;Arial" w:ascii="Arial CE Normalny;Arial" w:hAnsi="Arial CE Normalny;Arial"/>
          <w:sz w:val="24"/>
          <w:szCs w:val="24"/>
        </w:rPr>
        <w:t>[3]  "SPORT WYCZYN" za dwa lata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eastAsia="Arial CE Normalny;Arial" w:cs="Arial CE Normalny;Arial" w:ascii="Arial CE Normalny;Arial" w:hAnsi="Arial CE Normalny;Arial"/>
          <w:sz w:val="24"/>
          <w:szCs w:val="24"/>
        </w:rPr>
        <w:t xml:space="preserve"> </w:t>
      </w:r>
      <w:r>
        <w:rPr>
          <w:rFonts w:cs="Arial CE Normalny;Arial" w:ascii="Arial CE Normalny;Arial" w:hAnsi="Arial CE Normalny;Arial"/>
          <w:sz w:val="24"/>
          <w:szCs w:val="24"/>
        </w:rPr>
        <w:t>odrębnie dla samczyków i samiczek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za "najniższy coeficjent" w klasach "SPORT" A B C D E H I oraz w klasie [10 tj. G] i [12 tj. F] wspólnie dla samczyków i samiczek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Nagrody przyznawane będą w stosunku: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 xml:space="preserve">Klasa "Standard" [1] </w:t>
        <w:tab/>
        <w:t xml:space="preserve">   - 1 nag. na 2 wystawiane gołębie za "standard"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Klasa "Wyczyn" [2]</w:t>
        <w:tab/>
        <w:tab/>
        <w:t xml:space="preserve">   - 1 nag. na 3 goł. za "wyczyn" i 1 nag. na 4 goł. za "standard"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Klasa „Sport wyczyn” [3]</w:t>
        <w:tab/>
        <w:t xml:space="preserve">   - 1 nag. na 3 goł. za "wyczyn" i 1 nag. na 4 goł. za "standard"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 xml:space="preserve">Klasy A,B.C,D,E,H,I </w:t>
        <w:tab/>
        <w:t xml:space="preserve">   - 1 nag. na 2 goł. za "coef." i 1 nag. na 4 goł. za "standard"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Klasa "Gołębie roczne"[10]   - 1 nag. na 4 goł. za "coef." z ilości gołębi zgłoszonych do „G”</w:t>
      </w:r>
    </w:p>
    <w:p>
      <w:pPr>
        <w:pStyle w:val="Normal"/>
        <w:ind w:left="2160" w:firstLine="720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eastAsia="Arial CE Normalny;Arial" w:cs="Arial CE Normalny;Arial" w:ascii="Arial CE Normalny;Arial" w:hAnsi="Arial CE Normalny;Arial"/>
          <w:sz w:val="24"/>
          <w:szCs w:val="24"/>
        </w:rPr>
        <w:t xml:space="preserve">      </w:t>
      </w:r>
      <w:r>
        <w:rPr>
          <w:rFonts w:cs="Arial CE Normalny;Arial" w:ascii="Arial CE Normalny;Arial" w:hAnsi="Arial CE Normalny;Arial"/>
          <w:sz w:val="24"/>
          <w:szCs w:val="24"/>
        </w:rPr>
        <w:t>i 1 nag. na 4 goł. za "standard" z całości wystawionych gołębi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Klasa "Standard"młode [11]  - 1 nag. na 3 wystawiane gołębie za "standard"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Klasa "Gołębie młode" [12]   - 1 nag. na 4 goł. za "coef." z ilości gołębi zgłoszonych do „F”</w:t>
      </w:r>
    </w:p>
    <w:p>
      <w:pPr>
        <w:pStyle w:val="Normal"/>
        <w:ind w:left="2160" w:firstLine="720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eastAsia="Arial CE Normalny;Arial" w:cs="Arial CE Normalny;Arial" w:ascii="Arial CE Normalny;Arial" w:hAnsi="Arial CE Normalny;Arial"/>
          <w:sz w:val="24"/>
          <w:szCs w:val="24"/>
        </w:rPr>
        <w:t xml:space="preserve">      </w:t>
      </w:r>
      <w:r>
        <w:rPr>
          <w:rFonts w:cs="Arial CE Normalny;Arial" w:ascii="Arial CE Normalny;Arial" w:hAnsi="Arial CE Normalny;Arial"/>
          <w:sz w:val="24"/>
          <w:szCs w:val="24"/>
        </w:rPr>
        <w:t>i 1 nag. na 4 goł. za "standard" z całości wystawionych gołębi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Ponadto medalami (złoty, srebrny i brązowy) nagrodzone zostaną po 3 pierwsze gołębie za: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eastAsia="Arial CE Normalny;Arial" w:cs="Arial CE Normalny;Arial" w:ascii="Arial CE Normalny;Arial" w:hAnsi="Arial CE Normalny;Arial"/>
          <w:sz w:val="24"/>
          <w:szCs w:val="24"/>
        </w:rPr>
        <w:t xml:space="preserve"> </w:t>
      </w:r>
      <w:r>
        <w:rPr>
          <w:rFonts w:cs="Arial CE Normalny;Arial" w:ascii="Arial CE Normalny;Arial" w:hAnsi="Arial CE Normalny;Arial"/>
          <w:sz w:val="24"/>
          <w:szCs w:val="24"/>
        </w:rPr>
        <w:t>"wyczyn" (największy kilometraż) w klasach: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eastAsia="Arial CE Normalny;Arial" w:cs="Arial CE Normalny;Arial" w:ascii="Arial CE Normalny;Arial" w:hAnsi="Arial CE Normalny;Arial"/>
          <w:sz w:val="24"/>
          <w:szCs w:val="24"/>
        </w:rPr>
        <w:t xml:space="preserve"> </w:t>
      </w:r>
      <w:r>
        <w:rPr>
          <w:rFonts w:cs="Arial CE Normalny;Arial" w:ascii="Arial CE Normalny;Arial" w:hAnsi="Arial CE Normalny;Arial"/>
          <w:sz w:val="24"/>
          <w:szCs w:val="24"/>
        </w:rPr>
        <w:t xml:space="preserve">[2]  "WYCZYN" ;  [3]  "SPORT WYCZYN";  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odrębnie dla samczyków i samiczek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„</w:t>
      </w:r>
      <w:r>
        <w:rPr>
          <w:rFonts w:cs="Arial CE Normalny;Arial" w:ascii="Arial CE Normalny;Arial" w:hAnsi="Arial CE Normalny;Arial"/>
          <w:sz w:val="24"/>
          <w:szCs w:val="24"/>
        </w:rPr>
        <w:t>najniższy coeficjent" w klasach "SPORT" A B C D E H I i „ROCZNE” G i "MŁODE F" wspólnie dla samczyków i samiczek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"standard" w klasie [1] "STANDARD" odrębnie dla samczyków i samiczek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"standard" w klasie [11] "STANDARD-młode" odrębnie dla samczyków i samiczek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Każdy Oddział jest zobligowany do wystawienia reprezentacji składającej się minimum z 60 gołębi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Koszt wystawienia 1 gołębia to 7 zł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Zgłoszenia gołębi danego hodowcy dokonuje Oddział macierzysty na obowiązującym druku zgłoszenia, potwierdzając zgodność danych zawartych w zgłoszeniu. Prosimy nie załączać list konkursowych ani kart wyników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 xml:space="preserve">Zgłoszenia odbierane będą do dnia 2.12.2019. 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Gołębie przyjmowane będą na wystawę w dniu 6 grudnia tj. piątek w godzinach: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17.30 - 18.00 Oddział Siemianowice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18.00 - 18.30 Oddział Katowice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18.30 - 19.00 Oddział Mysłowice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Ocena gołębi nastąpi w dniu 7.12.2019 w godzinach porannych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Zwiedzanie wystawy w dniu 7.12.2019 od 12.00 do 20.00 i w dniu 8.12.2019 od 9.00 do 12.00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Wydawanie gołębi nastąpi w dniu 8.12.2019 od godz: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12.15 - 12.30 Oddział Mysłowice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12.30 - 12.45 Oddziały Katowice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12.45 - 13.00 Oddział Siemianowice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Bilety wstępu rozprowadzane będą w cenie 10 zł - kobiety i dzieci w wieku szkolnym wstęp wolny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Bilety biorą udział w losowaniu gołębi czołowych hodowców rejonu, które będzie miało miejsce 8.12.2019 o godz. 12.00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Rejonowe zebranie Zarządów Oddziałów odbędzie się  7.12.2019 o godz. 17.00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ab/>
        <w:tab/>
        <w:tab/>
        <w:tab/>
        <w:tab/>
        <w:tab/>
        <w:tab/>
        <w:tab/>
        <w:t>Za Zarząd: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ab/>
        <w:tab/>
        <w:tab/>
        <w:tab/>
        <w:tab/>
        <w:tab/>
        <w:t xml:space="preserve">     /Prezes Rejonu K.Lisieński/</w:t>
      </w:r>
    </w:p>
    <w:sectPr>
      <w:type w:val="nextPage"/>
      <w:pgSz w:w="12240" w:h="15840"/>
      <w:pgMar w:left="1440" w:right="851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CE Normalny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CE Normalny;Arial" w:hAnsi="Arial CE Normalny;Arial" w:cs="Arial CE Normalny;Arial"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1:01:00Z</dcterms:created>
  <dc:creator>Lisienski</dc:creator>
  <dc:description/>
  <dc:language>en-US</dc:language>
  <cp:lastModifiedBy>kl</cp:lastModifiedBy>
  <cp:lastPrinted>2013-11-16T15:14:00Z</cp:lastPrinted>
  <dcterms:modified xsi:type="dcterms:W3CDTF">2019-11-09T14:47:00Z</dcterms:modified>
  <cp:revision>4</cp:revision>
  <dc:subject/>
  <dc:title>Siemianowice Śl</dc:title>
</cp:coreProperties>
</file>