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wystawy Oddziałowej w roku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wysta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-30.11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kcje zgłaszają swoje drużyny do 25.11.20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owanie gołębi w dniu 29.11 tj. piątek od godz. 11.00 w świetlicy związk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 gołębi w dniu 29.11 ok. godz. 18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a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żda sekcja zgłasza 30 gołębi do następujących kl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 Olimpijska Standard – 5 samczyków i 5 samiczek – kwalifikacja na bazie 20% zgodnie z otrzymanymi kartami wyników.</w:t>
      </w:r>
    </w:p>
    <w:p>
      <w:pPr>
        <w:pStyle w:val="Normal"/>
        <w:rPr/>
      </w:pPr>
      <w:r>
        <w:rPr>
          <w:rFonts w:cs="Arial" w:ascii="Arial" w:hAnsi="Arial"/>
        </w:rPr>
        <w:t>Klasa Roczne – 5 samczyków i 5 samiczek – kwalifikacja zgodnie z wymaganiami wystawy rejonowej tj. 500 konk/km na bazie 2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 Olimpijski Standard Młode – 5 samczyków i 5 samiczek - kwalifikacja na bazie 20% zgodnie z otrzymanymi kartami wy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rywalizacji pomiędzy sekcjami zsumowana zostanie punktacja za standard wszystkich wystawionych gołębi danej sekcji. Sekcja z najwyższym wynikiem wygrywa. W przypadku równej ilości punktów decyduje większa ilość zdobytych nagród indywidualnych gołębi danej sek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a: wystawienie niepełnej reprezentacji praktycznie pozbawia sekcję szans na zwycięst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godnie z ustaleniami Zebrania Delegatów zwycięska sekcja otrzyma dotację na cele statutowe w wysokości 1000 zł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cja nr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00"/>
        <w:gridCol w:w="1080"/>
        <w:gridCol w:w="19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hodowc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brą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wa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jska Standard - Samczyk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jska Standard - Samiczk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zne - Samczyk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zne - Samiczk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e Standard - Samczyk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e Standard - Samiczk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ujemy pełny nr obrączki rodowej np. PL0155-09-2222. Płeć wpisujemy 1 lub 0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przypadku gołębi pstrych wpisujemy pełny kolor tj.: niebieski pstry, nakrapiany pstry, ciemny pstry, czarny pstry itd. czerwone pstre wpisujemy jako czerwone.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2:43:00Z</dcterms:created>
  <dc:creator>kl</dc:creator>
  <dc:description/>
  <dc:language>en-US</dc:language>
  <cp:lastModifiedBy>Admin</cp:lastModifiedBy>
  <dcterms:modified xsi:type="dcterms:W3CDTF">2019-10-30T19:15:00Z</dcterms:modified>
  <cp:revision>4</cp:revision>
  <dc:subject/>
  <dc:title>Regulamin wystawy Oddziałowej w roku 2018</dc:title>
</cp:coreProperties>
</file>